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8"/>
        </w:rPr>
        <w:t>2011 Inland Empire Senior Olympic Game Schedu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890"/>
        <w:gridCol w:w="1800"/>
        <w:gridCol w:w="3240"/>
      </w:tblGrid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ket Pick Up Party Opening Ceremon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4.15pt;margin-top:24.3pt;width:165.55pt;height:14.3pt;mso-wrap-style:none;v-text-anchor:middle" type="_x0000_t136">
                  <v:path textpathok="t"/>
                  <v:textpath on="t" fitshape="t" string="Free/Pick Up Packets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2"/>
              </w:rPr>
              <w:t>Linda  W. Gomez Coordinat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909)-384-5430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. 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 pm - 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erris Hill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 East 21</w:t>
            </w:r>
            <w:r>
              <w:rPr>
                <w:color w:val="000000"/>
                <w:sz w:val="22"/>
                <w:vertAlign w:val="superscript"/>
              </w:rPr>
              <w:t>st</w:t>
            </w:r>
            <w:r>
              <w:rPr>
                <w:color w:val="000000"/>
                <w:sz w:val="22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an Bernardino, CA 92408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 Compet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Delivery 11 am – 4 pm Fri. 9/30 Mon.-Wed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3-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m – 4 p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wards 11:00 am Thurs. 10/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ymouth Villag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East Pal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dlands, CA </w:t>
            </w:r>
            <w:r>
              <w:rPr>
                <w:color w:val="000000"/>
                <w:sz w:val="22"/>
                <w:szCs w:val="22"/>
              </w:rPr>
              <w:t>92373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ir Volley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bbi Harper-Coor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www.DebbiHarper.com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.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n City Civic Association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rth Town Hall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0 Sun City Blvd. 92586</w:t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hn Thau Coordinat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kthau@msn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. 10/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am – 4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is Hill Tennis Cour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 East Highland A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 Bernardino, CA 92404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K &amp; 10K Walk/R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a  W. Gome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.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:30 am Check 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am  Start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 Gorgonio Hig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 Pacific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an Bernardino, CA 92404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ketbal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e Thr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a W. Gome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ard Stalneck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ordinator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.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am – 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yson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0 Stewart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ma Linda, CA 92350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mm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son Siegers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.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 Sawyer Swim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3 S. Riverside A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lto, CA 92376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i Bow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hu Marlow – Coordinat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909) 384-5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. 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am Check 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 am Start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Fifth Street Senior Center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600 West 5th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MX"/>
              </w:rPr>
              <w:t>San Bernardino, CA 92404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lli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well Young Coordinat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09) 384-54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. 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ol Club &amp; Gril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 So. “E”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 Bernardino, CA 92410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sesho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Keisha L. Jacks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909) 384-5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es. 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Perris Hill Horseshoe Pit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s-MX"/>
              </w:rPr>
              <w:t>780 East 21</w:t>
            </w:r>
            <w:r>
              <w:rPr>
                <w:color w:val="000000"/>
                <w:sz w:val="22"/>
                <w:vertAlign w:val="superscript"/>
                <w:lang w:val="es-MX"/>
              </w:rPr>
              <w:t>st</w:t>
            </w:r>
            <w:r>
              <w:rPr>
                <w:color w:val="000000"/>
                <w:sz w:val="22"/>
                <w:lang w:val="es-MX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San Bernardino, CA 92404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wling Tourna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a  W. Gome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Keisha  L. Jacks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Rosa Lan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ordina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d. 10/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 - 10 a.m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ck 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m 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am Single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:30 pm Award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:30 pm Double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pm A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Del Rosa Lanes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499 E. Highland a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 Bernardino, CA 92404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f Tourna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 xml:space="preserve">Linda W. Gomez 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oordinator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d. 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am Check in/ Putting cont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am Tee Tim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pm  Di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ndin Hills Golf Club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 Little Mtn. Dri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an Bernardino, CA 92405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le 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. 9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n City Civic Association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rth Town Hall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0 Sun City Blvd. 92586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pict>
                <v:shape id="shape_0" fillcolor="black" stroked="t" o:allowincell="t" style="position:absolute;margin-left:223.65pt;margin-top:23.1pt;width:173.2pt;height:15.9pt;mso-wrap-style:none;v-text-anchor:middle" type="_x0000_t136">
                  <v:path textpathok="t"/>
                  <v:textpath on="t" fitshape="t" string="$20 Per Perso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2"/>
              </w:rPr>
              <w:t>Grand Finale Dinner D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SG Boar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. 1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pm – 9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Fifth Street Senior Center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600 West 5th Stre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MX"/>
              </w:rPr>
              <w:t>San Bernardino, CA 92404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3896995</wp:posOffset>
            </wp:positionV>
            <wp:extent cx="1751965" cy="1826260"/>
            <wp:effectExtent l="0" t="0" r="0" b="0"/>
            <wp:wrapNone/>
            <wp:docPr id="3" name="MC9000569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5698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629400</wp:posOffset>
            </wp:positionV>
            <wp:extent cx="1132205" cy="1818640"/>
            <wp:effectExtent l="0" t="0" r="0" b="0"/>
            <wp:wrapNone/>
            <wp:docPr id="4" name="MC90029749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97493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515100</wp:posOffset>
            </wp:positionV>
            <wp:extent cx="1218565" cy="1822450"/>
            <wp:effectExtent l="0" t="0" r="0" b="0"/>
            <wp:wrapNone/>
            <wp:docPr id="5" name="MC90031871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318712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1810385" cy="1219835"/>
            <wp:effectExtent l="0" t="0" r="0" b="0"/>
            <wp:wrapNone/>
            <wp:docPr id="6" name="MC9003187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31878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1810385" cy="1219835"/>
            <wp:effectExtent l="0" t="0" r="0" b="0"/>
            <wp:wrapNone/>
            <wp:docPr id="7" name="MC9003187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31878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765935</wp:posOffset>
            </wp:positionH>
            <wp:positionV relativeFrom="paragraph">
              <wp:posOffset>114300</wp:posOffset>
            </wp:positionV>
            <wp:extent cx="914400" cy="615950"/>
            <wp:effectExtent l="0" t="0" r="0" b="0"/>
            <wp:wrapNone/>
            <wp:docPr id="8" name="MC9003187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31878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832485" cy="868045"/>
            <wp:effectExtent l="0" t="0" r="0" b="0"/>
            <wp:wrapNone/>
            <wp:docPr id="9" name="MC9000569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056981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185410</wp:posOffset>
            </wp:positionH>
            <wp:positionV relativeFrom="paragraph">
              <wp:posOffset>635</wp:posOffset>
            </wp:positionV>
            <wp:extent cx="581025" cy="868045"/>
            <wp:effectExtent l="0" t="0" r="0" b="0"/>
            <wp:wrapNone/>
            <wp:docPr id="10" name="MC90029749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900297493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539230</wp:posOffset>
            </wp:positionH>
            <wp:positionV relativeFrom="paragraph">
              <wp:posOffset>635</wp:posOffset>
            </wp:positionV>
            <wp:extent cx="598805" cy="868045"/>
            <wp:effectExtent l="0" t="0" r="0" b="0"/>
            <wp:wrapNone/>
            <wp:docPr id="11" name="MC90031871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90031871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8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800100" cy="777875"/>
            <wp:effectExtent l="0" t="0" r="0" b="0"/>
            <wp:wrapNone/>
            <wp:docPr id="12" name="MC90015395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900153952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biHarper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5:00Z</dcterms:created>
  <dc:creator>Lakeisha Jackson</dc:creator>
  <dc:description/>
  <cp:keywords/>
  <dc:language>en-US</dc:language>
  <cp:lastModifiedBy>Jackson_La</cp:lastModifiedBy>
  <cp:lastPrinted>2011-05-25T11:26:00Z</cp:lastPrinted>
  <dcterms:modified xsi:type="dcterms:W3CDTF">2011-05-25T18:27:00Z</dcterms:modified>
  <cp:revision>9</cp:revision>
  <dc:subject/>
  <dc:title>2005 Inland Empire Senior Olympic Games Scheduale</dc:title>
</cp:coreProperties>
</file>